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Crema di zucchine al profumo di menta e ti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31/07/2010 20:18:53 da </w:t>
      </w:r>
      <w:r>
        <w:rPr>
          <w:b/>
          <w:bCs/>
        </w:rPr>
        <w:t>Sorriso...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1 vote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2827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Antipasto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2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Molto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 xml:space="preserve">5 zucchine </w:t>
              <w:br/>
              <w:t>1 cipolla</w:t>
              <w:br/>
              <w:t>1 cucchiaino di zenzero in polvere</w:t>
              <w:br/>
              <w:t>4 foglioline di menta fresca</w:t>
              <w:br/>
              <w:t>timo fresco</w:t>
              <w:br/>
              <w:t>1 bicchiere di brodo vegetale</w:t>
              <w:br/>
              <w:t>formaggio morbido</w:t>
              <w:br/>
              <w:t>sale</w:t>
              <w:br/>
              <w:t xml:space="preserve">pep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Per ora vi lascio una ricettina preparata giorni fa, semplice semplice</w:t>
              <w:br/>
              <w:br/>
              <w:br/>
              <w:br/>
              <w:t>CREMA DI ZUCCHINE AL PROFUMO DI MENTA E TIMO per 2 persone</w:t>
              <w:br/>
              <w:t xml:space="preserve">5 zucchine </w:t>
              <w:br/>
              <w:t>1 cipolla</w:t>
              <w:br/>
              <w:t>1 cucchiaino di zenzero in polvere</w:t>
              <w:br/>
              <w:t>4 foglioline di menta fresca</w:t>
              <w:br/>
              <w:t>timo fresco</w:t>
              <w:br/>
              <w:t>1 bicchiere di brodo vegetale</w:t>
              <w:br/>
              <w:t>formaggio morbido</w:t>
              <w:br/>
              <w:t>sale</w:t>
              <w:br/>
              <w:t>pepe</w:t>
              <w:br/>
              <w:br/>
              <w:br/>
              <w:br/>
              <w:br/>
              <w:t>Mettete la cipolla tagliata a fettine in una pentola con un filo d'olio e fate rosolare. Lavate bene le zucchine e tagliatele a bubetti, mettetele in padella ed aggiungete il brodo. Coprite e cuocete per circa una decina di minuti.</w:t>
              <w:br/>
              <w:t>A cottura ultimata unite lo zenzero, salate, pepate, unite menta e timo e frullate il tutto. Scegliete voi la consistenza adatta ai vostri gusto.</w:t>
              <w:br/>
              <w:t xml:space="preserve">Fate raffreddare un pò e poi versate nel piatto, unitevi del formaggio fresco morbido e decorate con menta e timo freschi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bouquetdifantasia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4:00Z</dcterms:created>
  <dc:creator>Lisetta</dc:creator>
  <dc:description/>
  <cp:keywords/>
  <dc:language>en-US</dc:language>
  <cp:lastModifiedBy>Lisetta</cp:lastModifiedBy>
  <dcterms:modified xsi:type="dcterms:W3CDTF">2010-08-05T07:56:00Z</dcterms:modified>
  <cp:revision>1</cp:revision>
  <dc:subject/>
  <dc:title>Crema di zucchine al profumo di menta e timo</dc:title>
</cp:coreProperties>
</file>